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ion Name: 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60"/>
        <w:gridCol w:w="3560"/>
        <w:gridCol w:w="364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uropean Work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uropean Works b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t Producer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nt European Works by Independent Producer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4"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uropean Works according to the audience share of channel with over 3%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5"/>
              <w:t>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Jan 08 to 31 Dec 0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Jan 08 to 31 Dec 0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Jan 08 to 31 Dec 0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Jan 08 to 31 Dec 0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;Arial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%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;Arial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%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;Arial"/>
                <w:b/>
                <w:b/>
                <w:bCs/>
              </w:rPr>
            </w:pPr>
            <w:r>
              <w:rPr>
                <w:rFonts w:eastAsia="Arial;Arial"/>
                <w:b/>
                <w:bCs/>
              </w:rPr>
              <w:t xml:space="preserve">            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;Arial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%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;Arial"/>
                <w:b/>
                <w:b/>
                <w:bCs/>
              </w:rPr>
            </w:pPr>
            <w:r>
              <w:rPr>
                <w:rFonts w:eastAsia="Arial;Arial"/>
                <w:b/>
                <w:bCs/>
              </w:rPr>
              <w:t xml:space="preserve">               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Arial;Arial"/>
                <w:b/>
                <w:bCs/>
              </w:rPr>
              <w:t xml:space="preserve">    </w:t>
            </w: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588" w:right="260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The figure for European works is to be a percentage of total qualifying transmission time (that is, news, sports events, games, advertising, teletext services and teleshopping have to be </w:t>
      </w:r>
      <w:r>
        <w:rPr>
          <w:u w:val="single"/>
        </w:rPr>
        <w:t>excluded</w:t>
      </w:r>
      <w:r>
        <w:rPr/>
        <w:t xml:space="preserve"> even if these are local or European productions)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The figure for European works by independent producers is to be a percentage of total qualifying transmission time that is, news, sports events, games, advertising, teletext services and teleshopping have to be </w:t>
      </w:r>
      <w:r>
        <w:rPr>
          <w:u w:val="single"/>
        </w:rPr>
        <w:t>excluded</w:t>
      </w:r>
      <w:r>
        <w:rPr/>
        <w:t xml:space="preserve"> even if these are local or European productions)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The figure for recent European works by independent producers is to be a percentage of total qualifying transmission time (that is, news, sports events, games, advertising, teletext services and teleshopping have to be </w:t>
      </w:r>
      <w:r>
        <w:rPr>
          <w:u w:val="single"/>
        </w:rPr>
        <w:t>excluded</w:t>
      </w:r>
      <w:r>
        <w:rPr/>
        <w:t xml:space="preserve"> even if these are local or European productions). Recent works refers to works transmitted within five years of their production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This column applies to those television stations whose audience ratings exceed 3% of total audience sha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6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8:00Z</dcterms:created>
  <dc:creator>AnnMarie Buhagiar</dc:creator>
  <dc:description/>
  <cp:keywords/>
  <dc:language>en-US</dc:language>
  <cp:lastModifiedBy>AnnMarie Buhagiar</cp:lastModifiedBy>
  <dcterms:modified xsi:type="dcterms:W3CDTF">2009-03-03T10:48:00Z</dcterms:modified>
  <cp:revision>2</cp:revision>
  <dc:subject/>
  <dc:title>Station Name: ___________</dc:title>
</cp:coreProperties>
</file>