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5" w:after="0"/>
        <w:ind w:left="1647" w:right="2054" w:hanging="0"/>
        <w:jc w:val="center"/>
        <w:rPr/>
      </w:pPr>
      <w:r>
        <w:rPr/>
        <w:t>SCHEDULE</w:t>
      </w:r>
      <w:r>
        <w:rPr>
          <w:spacing w:val="30"/>
        </w:rPr>
        <w:t xml:space="preserve"> </w:t>
      </w:r>
      <w:r>
        <w:rPr/>
        <w:t>I</w:t>
      </w:r>
    </w:p>
    <w:p>
      <w:pPr>
        <w:pStyle w:val="TextBody"/>
        <w:spacing w:before="90" w:after="0"/>
        <w:ind w:left="1652" w:right="2047" w:hanging="0"/>
        <w:jc w:val="center"/>
        <w:rPr/>
      </w:pPr>
      <w:r>
        <w:rPr/>
        <w:t>[Regulation</w:t>
      </w:r>
      <w:r>
        <w:rPr>
          <w:spacing w:val="53"/>
        </w:rPr>
        <w:t xml:space="preserve"> </w:t>
      </w:r>
      <w:r>
        <w:rPr/>
        <w:t>3(2)]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80" w:right="1680" w:gutter="0" w:header="1980" w:top="230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90" w:after="0"/>
        <w:ind w:left="1652" w:right="20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48105</wp:posOffset>
                </wp:positionH>
                <wp:positionV relativeFrom="paragraph">
                  <wp:posOffset>477520</wp:posOffset>
                </wp:positionV>
                <wp:extent cx="4611370" cy="4029710"/>
                <wp:effectExtent l="635" t="1905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4029840"/>
                          <a:chOff x="0" y="0"/>
                          <a:chExt cx="4611240" cy="4029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611240" cy="4027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109680"/>
                            <a:ext cx="70164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firstLine="2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eph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aytim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 w:lineRule="auto" w:line="247"/>
                                <w:ind w:left="201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bi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2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2652480"/>
                            <a:ext cx="172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652480"/>
                            <a:ext cx="527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902960"/>
                            <a:ext cx="44665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17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RMATION</w:t>
                              </w:r>
                            </w:p>
                            <w:p>
                              <w:pPr>
                                <w:tabs>
                                  <w:tab w:val="left" w:pos="504" w:leader="none"/>
                                  <w:tab w:val="left" w:pos="1380" w:leader="none"/>
                                  <w:tab w:val="left" w:pos="2543" w:leader="none"/>
                                  <w:tab w:val="left" w:pos="3202" w:leader="none"/>
                                  <w:tab w:val="left" w:pos="4620" w:leader="none"/>
                                  <w:tab w:val="left" w:pos="5981" w:leader="none"/>
                                  <w:tab w:val="left" w:pos="64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" w:after="0" w:lineRule="auto" w:line="228"/>
                                <w:ind w:left="497" w:right="18" w:hanging="49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a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EPH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(S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SER(S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5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o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rposes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imu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s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4608360" cy="176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ind w:left="2362" w:right="23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IONS</w:t>
                              </w:r>
                            </w:p>
                            <w:p>
                              <w:pPr>
                                <w:tabs>
                                  <w:tab w:val="left" w:pos="7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" w:after="0" w:lineRule="auto" w:line="228"/>
                                <w:ind w:right="11" w:hanging="4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oul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d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v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i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lete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quired.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l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par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et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dicated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;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wi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pon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p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a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ocated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endi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ving additional information, or any other material (e.g. cassettes, public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s), should not be enclosed unless specifically requested. Failure 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ly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ith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s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quirements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ill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nd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pplica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iab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qualificatio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llow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ent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adcasting Authority any contact between the applicant and the Author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oul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l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ig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ity.</w:t>
                              </w:r>
                            </w:p>
                            <w:p>
                              <w:pPr>
                                <w:tabs>
                                  <w:tab w:val="left" w:pos="7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3" w:after="0" w:lineRule="auto" w:line="228"/>
                                <w:ind w:right="14" w:hanging="4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leted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oul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e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ma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adcas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it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37.6pt;width:363.1pt;height:317.25pt" coordorigin="2123,752" coordsize="7262,6345">
                <v:rect id="shape_0" coordorigin="2123,757" coordsize="7262,6341" path="m9384,7093l2123,7093l2123,7098l9384,7098l9384,7093xm9384,757l9379,757l9379,3533l2128,3533l2128,757l2123,757l2123,3533l2123,3537l2123,7093l2128,7093l2128,3537l9379,3537l9379,7093l9384,7093l9384,3537l9384,3533l9384,757xe" fillcolor="black" stroked="f" o:allowincell="f" style="position:absolute;left:2123;top:756;width:7261;height:63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5;top:5649;width:1104;height:1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ind w:firstLine="20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eph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aytim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 w:lineRule="auto" w:line="247"/>
                          <w:ind w:left="201"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bi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2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12;top:4929;width:271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8;top:4929;width:829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8;top:3749;width:7033;height:9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17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RMATION</w:t>
                        </w:r>
                      </w:p>
                      <w:p>
                        <w:pPr>
                          <w:tabs>
                            <w:tab w:val="left" w:pos="504" w:leader="none"/>
                            <w:tab w:val="left" w:pos="1380" w:leader="none"/>
                            <w:tab w:val="left" w:pos="2543" w:leader="none"/>
                            <w:tab w:val="left" w:pos="3202" w:leader="none"/>
                            <w:tab w:val="left" w:pos="4620" w:leader="none"/>
                            <w:tab w:val="left" w:pos="5981" w:leader="none"/>
                            <w:tab w:val="left" w:pos="6457" w:leader="none"/>
                          </w:tabs>
                          <w:overflowPunct w:val="false"/>
                          <w:autoSpaceDE w:val="false"/>
                          <w:bidi w:val="0"/>
                          <w:spacing w:before="19" w:after="0" w:lineRule="auto" w:line="228"/>
                          <w:ind w:left="497" w:right="18" w:hanging="49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a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,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EPH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(S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SER(S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5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o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rposes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imu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s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125;top:752;width:7256;height:27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ind w:left="2362" w:right="23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IONS</w:t>
                        </w:r>
                      </w:p>
                      <w:p>
                        <w:pPr>
                          <w:tabs>
                            <w:tab w:val="left" w:pos="724" w:leader="none"/>
                          </w:tabs>
                          <w:overflowPunct w:val="false"/>
                          <w:autoSpaceDE w:val="false"/>
                          <w:bidi w:val="0"/>
                          <w:spacing w:before="17" w:after="0" w:lineRule="auto" w:line="228"/>
                          <w:ind w:right="11" w:hanging="49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tion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oul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d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v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i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lete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quired.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l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para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et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e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dicated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;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wi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pons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p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a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ocated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endic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ving additional information, or any other material (e.g. cassettes, publicit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s), should not be enclosed unless specifically requested. Failure 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ly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ith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se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quirements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ill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nder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pplication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iable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qualificatio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llowi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ent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adcasting Authority any contact between the applicant and the Authorit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oul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l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ig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hority.</w:t>
                        </w:r>
                      </w:p>
                      <w:p>
                        <w:pPr>
                          <w:tabs>
                            <w:tab w:val="left" w:pos="725" w:leader="none"/>
                          </w:tabs>
                          <w:overflowPunct w:val="false"/>
                          <w:autoSpaceDE w:val="false"/>
                          <w:bidi w:val="0"/>
                          <w:spacing w:before="93" w:after="0" w:lineRule="auto" w:line="228"/>
                          <w:ind w:right="14" w:hanging="49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leted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oul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e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ma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adcasti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hority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topAndBottom"/>
                </v:shape>
              </v:group>
            </w:pict>
          </mc:Fallback>
        </mc:AlternateContent>
      </w:r>
      <w:r>
        <w:rPr/>
        <w:t>APPLICATION</w:t>
      </w:r>
      <w:r>
        <w:rPr>
          <w:spacing w:val="37"/>
        </w:rPr>
        <w:t xml:space="preserve"> </w:t>
      </w:r>
      <w:r>
        <w:rPr/>
        <w:t>FORM</w:t>
      </w:r>
      <w:r>
        <w:rPr>
          <w:spacing w:val="38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AN</w:t>
      </w:r>
      <w:r>
        <w:rPr>
          <w:spacing w:val="38"/>
        </w:rPr>
        <w:t xml:space="preserve"> </w:t>
      </w:r>
      <w:r>
        <w:rPr/>
        <w:t>‘OWN</w:t>
      </w:r>
      <w:r>
        <w:rPr>
          <w:spacing w:val="39"/>
        </w:rPr>
        <w:t xml:space="preserve"> </w:t>
      </w:r>
      <w:r>
        <w:rPr/>
        <w:t>BROADCAST’</w:t>
      </w:r>
      <w:r>
        <w:rPr>
          <w:spacing w:val="-47"/>
        </w:rPr>
        <w:t xml:space="preserve"> </w:t>
      </w:r>
      <w:r>
        <w:rPr/>
        <w:t>DISTRIBUTION</w:t>
      </w:r>
      <w:r>
        <w:rPr>
          <w:spacing w:val="13"/>
        </w:rPr>
        <w:t xml:space="preserve"> </w:t>
      </w:r>
      <w:r>
        <w:rPr/>
        <w:t>SERVICE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84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608195" cy="3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3240"/>
                          <a:chOff x="0" y="0"/>
                          <a:chExt cx="4608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8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85pt;height:0.25pt" coordorigin="0,0" coordsize="7257,5">
                <v:rect id="shape_0" fillcolor="black" stroked="f" o:allowincell="f" style="position:absolute;left:0;top:0;width:725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W w:w="725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699"/>
        <w:gridCol w:w="2955"/>
      </w:tblGrid>
      <w:tr>
        <w:trPr>
          <w:trHeight w:val="1435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193"/>
              <w:ind w:left="206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b.</w:t>
            </w:r>
          </w:p>
        </w:tc>
        <w:tc>
          <w:tcPr>
            <w:tcW w:w="36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193"/>
              <w:ind w:left="123" w:hanging="0"/>
              <w:rPr>
                <w:sz w:val="20"/>
              </w:rPr>
            </w:pPr>
            <w:r>
              <w:rPr>
                <w:sz w:val="20"/>
              </w:rPr>
              <w:t>LEGAL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STATUS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APPLICANT</w:t>
            </w:r>
          </w:p>
          <w:p>
            <w:pPr>
              <w:pStyle w:val="TableParagraph"/>
              <w:spacing w:before="10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(se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Articl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Broadcasting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Act)</w:t>
            </w:r>
          </w:p>
        </w:tc>
        <w:tc>
          <w:tcPr>
            <w:tcW w:w="2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4" w:hRule="atLeast"/>
        </w:trPr>
        <w:tc>
          <w:tcPr>
            <w:tcW w:w="7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4" w:leader="none"/>
              </w:tabs>
              <w:spacing w:lineRule="exact" w:line="194"/>
              <w:ind w:left="220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CONTENT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GENRES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ROGRAMMING</w:t>
            </w:r>
          </w:p>
          <w:p>
            <w:pPr>
              <w:pStyle w:val="TableParagraph"/>
              <w:spacing w:lineRule="auto" w:line="228" w:before="96" w:after="0"/>
              <w:ind w:left="719" w:firstLine="4"/>
              <w:rPr>
                <w:sz w:val="20"/>
              </w:rPr>
            </w:pPr>
            <w:r>
              <w:rPr>
                <w:sz w:val="20"/>
              </w:rPr>
              <w:t>Th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ou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'Promi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formance'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riefl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crib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nr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gramming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broadcast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station.</w:t>
            </w:r>
          </w:p>
        </w:tc>
      </w:tr>
      <w:tr>
        <w:trPr>
          <w:trHeight w:val="244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lineRule="exact" w:line="194"/>
              <w:ind w:left="19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3a.</w:t>
            </w:r>
          </w:p>
        </w:tc>
        <w:tc>
          <w:tcPr>
            <w:tcW w:w="3699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94"/>
              <w:ind w:left="123" w:hanging="0"/>
              <w:rPr>
                <w:sz w:val="20"/>
              </w:rPr>
            </w:pPr>
            <w:r>
              <w:rPr>
                <w:sz w:val="20"/>
              </w:rPr>
              <w:t>MANAGING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DIRECTOR</w:t>
            </w:r>
          </w:p>
        </w:tc>
        <w:tc>
          <w:tcPr>
            <w:tcW w:w="29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TableParagraph"/>
              <w:spacing w:before="40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955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47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</w:tr>
      <w:tr>
        <w:trPr>
          <w:trHeight w:val="479" w:hRule="atLeast"/>
        </w:trPr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TableParagraph"/>
              <w:spacing w:before="40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955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Nationality:</w:t>
            </w:r>
          </w:p>
        </w:tc>
        <w:tc>
          <w:tcPr>
            <w:tcW w:w="2955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TableParagraph"/>
              <w:spacing w:before="40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Background/Experience:</w:t>
            </w:r>
          </w:p>
        </w:tc>
        <w:tc>
          <w:tcPr>
            <w:tcW w:w="2955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  <w:tc>
          <w:tcPr>
            <w:tcW w:w="2955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TableParagraph"/>
              <w:spacing w:before="40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Mobile:</w:t>
            </w:r>
          </w:p>
        </w:tc>
        <w:tc>
          <w:tcPr>
            <w:tcW w:w="2955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TableParagraph"/>
              <w:spacing w:before="40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55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40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9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680" w:right="1680" w:gutter="0" w:header="1980" w:top="2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tbl>
      <w:tblPr>
        <w:tblW w:w="7256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6"/>
      </w:tblGrid>
      <w:tr>
        <w:trPr>
          <w:trHeight w:val="3895" w:hRule="atLeast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/>
              <w:ind w:left="2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   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STAFFING</w:t>
            </w:r>
          </w:p>
          <w:p>
            <w:pPr>
              <w:pStyle w:val="TableParagraph"/>
              <w:spacing w:lineRule="auto" w:line="228" w:before="98" w:after="0"/>
              <w:ind w:left="729" w:right="1" w:hanging="508"/>
              <w:jc w:val="both"/>
              <w:rPr>
                <w:sz w:val="20"/>
              </w:rPr>
            </w:pPr>
            <w:r>
              <w:rPr>
                <w:sz w:val="20"/>
              </w:rPr>
              <w:t>4a.      EXECUTIVES / SENIOR STAFF (including those mentioned at Section 3)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i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m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ge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nationality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(if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Maltese)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any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individual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oint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entifi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ageme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her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senior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staf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 xml:space="preserve">posts. Briefly describe personal </w:t>
            </w:r>
            <w:r>
              <w:rPr>
                <w:spacing w:val="16"/>
                <w:sz w:val="20"/>
              </w:rPr>
              <w:t xml:space="preserve">background </w:t>
            </w:r>
            <w:r>
              <w:rPr>
                <w:spacing w:val="12"/>
                <w:sz w:val="20"/>
              </w:rPr>
              <w:t xml:space="preserve">and </w:t>
            </w:r>
            <w:r>
              <w:rPr>
                <w:spacing w:val="15"/>
                <w:sz w:val="20"/>
              </w:rPr>
              <w:t>relevant previous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 xml:space="preserve">experience, </w:t>
            </w:r>
            <w:r>
              <w:rPr>
                <w:spacing w:val="10"/>
                <w:sz w:val="20"/>
              </w:rPr>
              <w:t xml:space="preserve">and </w:t>
            </w:r>
            <w:r>
              <w:rPr>
                <w:spacing w:val="12"/>
                <w:sz w:val="20"/>
              </w:rPr>
              <w:t xml:space="preserve">state which post </w:t>
            </w:r>
            <w:r>
              <w:rPr>
                <w:spacing w:val="10"/>
                <w:sz w:val="20"/>
              </w:rPr>
              <w:t xml:space="preserve">the </w:t>
            </w:r>
            <w:r>
              <w:rPr>
                <w:spacing w:val="14"/>
                <w:sz w:val="20"/>
              </w:rPr>
              <w:t xml:space="preserve">individual </w:t>
            </w:r>
            <w:r>
              <w:rPr>
                <w:spacing w:val="12"/>
                <w:sz w:val="20"/>
              </w:rPr>
              <w:t xml:space="preserve">would </w:t>
            </w:r>
            <w:r>
              <w:rPr>
                <w:spacing w:val="11"/>
                <w:sz w:val="20"/>
              </w:rPr>
              <w:t xml:space="preserve">occupy. </w:t>
            </w:r>
            <w:r>
              <w:rPr>
                <w:spacing w:val="16"/>
                <w:sz w:val="20"/>
              </w:rPr>
              <w:t>(Us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additional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sheets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if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necessary).</w:t>
            </w:r>
          </w:p>
        </w:tc>
      </w:tr>
      <w:tr>
        <w:trPr>
          <w:trHeight w:val="2375" w:hRule="atLeast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</w:tabs>
              <w:spacing w:lineRule="exact" w:line="194"/>
              <w:ind w:left="221" w:hanging="0"/>
              <w:rPr>
                <w:sz w:val="20"/>
              </w:rPr>
            </w:pPr>
            <w:r>
              <w:rPr>
                <w:sz w:val="20"/>
              </w:rPr>
              <w:t>5.</w:t>
              <w:tab/>
              <w:t>PROGRAMMING</w:t>
            </w:r>
          </w:p>
          <w:p>
            <w:pPr>
              <w:pStyle w:val="TableParagraph"/>
              <w:tabs>
                <w:tab w:val="clear" w:pos="720"/>
                <w:tab w:val="left" w:pos="725" w:leader="none"/>
              </w:tabs>
              <w:spacing w:lineRule="auto" w:line="228" w:before="99" w:after="0"/>
              <w:ind w:left="729" w:right="13" w:hanging="508"/>
              <w:rPr>
                <w:sz w:val="20"/>
              </w:rPr>
            </w:pPr>
            <w:r>
              <w:rPr>
                <w:sz w:val="20"/>
              </w:rPr>
              <w:t>5a.</w:t>
              <w:tab/>
              <w:t>During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which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hours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ay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you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intend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broadcast?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(If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day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day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pleas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list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each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day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week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separately).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1680" w:right="1680" w:gutter="0" w:header="2019" w:top="2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84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608195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3240"/>
                          <a:chOff x="0" y="0"/>
                          <a:chExt cx="4608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8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85pt;height:0.25pt" coordorigin="0,0" coordsize="7257,5">
                <v:rect id="shape_0" fillcolor="black" stroked="f" o:allowincell="f" style="position:absolute;left:0;top:0;width:725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680" w:right="1680" w:gutter="0" w:header="1980" w:top="2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113030</wp:posOffset>
                </wp:positionV>
                <wp:extent cx="4612005" cy="4703445"/>
                <wp:effectExtent l="1270" t="0" r="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960" cy="4703400"/>
                          <a:chOff x="0" y="0"/>
                          <a:chExt cx="4611960" cy="470340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611240" cy="46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2" h="7380">
                                <a:moveTo>
                                  <a:pt x="9781" y="201"/>
                                </a:moveTo>
                                <a:lnTo>
                                  <a:pt x="2520" y="201"/>
                                </a:lnTo>
                                <a:lnTo>
                                  <a:pt x="2520" y="206"/>
                                </a:lnTo>
                                <a:lnTo>
                                  <a:pt x="2520" y="7581"/>
                                </a:lnTo>
                                <a:lnTo>
                                  <a:pt x="2525" y="7581"/>
                                </a:lnTo>
                                <a:lnTo>
                                  <a:pt x="2525" y="206"/>
                                </a:lnTo>
                                <a:lnTo>
                                  <a:pt x="9776" y="206"/>
                                </a:lnTo>
                                <a:lnTo>
                                  <a:pt x="9776" y="7581"/>
                                </a:lnTo>
                                <a:lnTo>
                                  <a:pt x="9781" y="7581"/>
                                </a:lnTo>
                                <a:lnTo>
                                  <a:pt x="9781" y="206"/>
                                </a:lnTo>
                                <a:lnTo>
                                  <a:pt x="9781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306600"/>
                            <a:ext cx="4608360" cy="139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ind w:lef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I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 w:lineRule="auto" w:line="228"/>
                                <w:ind w:left="717" w:right="2" w:hanging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a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rg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i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ract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e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peciall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icula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p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pul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ch)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id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m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pose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cifi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i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ar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rie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and a maximum of one additional page to summarise main findings o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levance.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t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clu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ull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dience research reports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ith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tion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172240"/>
                            <a:ext cx="447156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right="18" w:firstLine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g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ifie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re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o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fec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g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auto" w:line="228"/>
                                <w:ind w:right="19" w:firstLine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 is to be noted that all charges issued by the Authority’s Chief Executive for an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each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f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stitutio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oadcast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ct and subsidiary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egisla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reund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hall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ssued again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dito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ditor shall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so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su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li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i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gisl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155600"/>
                            <a:ext cx="6433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1"/>
                                <w:ind w:left="5" w:right="621" w:hanging="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.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bi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0"/>
                            <a:ext cx="446796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TOR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PONSIBIL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TOR</w:t>
                              </w:r>
                            </w:p>
                            <w:p>
                              <w:pPr>
                                <w:tabs>
                                  <w:tab w:val="left" w:pos="5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9" w:after="0" w:lineRule="auto" w:line="228"/>
                                <w:ind w:left="508" w:right="18" w:hanging="5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a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ere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sh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am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 and if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tha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 b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tLeast" w:line="320"/>
                                <w:ind w:right="4737" w:firstLine="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rna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9pt;width:363.2pt;height:370.35pt" coordorigin="2520,178" coordsize="7264,7407">
                <v:shape id="shape_0" coordorigin="2520,201" coordsize="7262,7380" path="m9781,201l2520,201l2520,206l2520,7581l2525,7581l2525,206l9776,206l9776,7581l9781,7581l9781,206l9781,201xe" fillcolor="black" stroked="f" o:allowincell="f" style="position:absolute;left:2520;top:201;width:7261;height:73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2521;top:5385;width:7256;height:2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3"/>
                          <w:ind w:left="2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I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 w:lineRule="auto" w:line="228"/>
                          <w:ind w:left="717" w:right="2" w:hanging="5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a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rg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ien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ract?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e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peciall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icula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p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pul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f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ch)?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iden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man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pose?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f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cifi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ien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arch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rie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and a maximum of one additional page to summarise main findings of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levance.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t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clude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ull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dience research reports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ith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tion)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topAndBottom"/>
                </v:shape>
                <v:shape id="shape_0" stroked="f" o:allowincell="f" style="position:absolute;left:2741;top:3599;width:7041;height:1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ind w:right="18" w:firstLine="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g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v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ifie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horit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re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i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o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ffecti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ch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g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auto" w:line="228"/>
                          <w:ind w:right="19" w:firstLine="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 is to be noted that all charges issued by the Authority’s Chief Executive for an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each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f the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stitution,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oadcasting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ct and subsidiary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egislation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reunder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hall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ssued against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ditor.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ditor shall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so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su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lian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i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gisl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2;top:1998;width:1012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1"/>
                          <w:ind w:left="5" w:right="621" w:hanging="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.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bi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3;top:178;width:7035;height:140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TORI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PONSIBILIT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TOR</w:t>
                        </w:r>
                      </w:p>
                      <w:p>
                        <w:pPr>
                          <w:tabs>
                            <w:tab w:val="left" w:pos="503" w:leader="none"/>
                          </w:tabs>
                          <w:overflowPunct w:val="false"/>
                          <w:autoSpaceDE w:val="false"/>
                          <w:bidi w:val="0"/>
                          <w:spacing w:before="99" w:after="0" w:lineRule="auto" w:line="228"/>
                          <w:ind w:left="508" w:right="18" w:hanging="50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a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stere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to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sh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d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am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 and if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tha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 b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tLeast" w:line="320"/>
                          <w:ind w:right="4737" w:firstLine="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rname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" w:after="1"/>
        <w:rPr>
          <w:sz w:val="15"/>
        </w:rPr>
      </w:pPr>
      <w:r>
        <w:rPr>
          <w:sz w:val="15"/>
        </w:rPr>
      </w:r>
    </w:p>
    <w:p>
      <w:pPr>
        <w:pStyle w:val="TextBody"/>
        <w:ind w:left="442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4639310" cy="2555240"/>
                <wp:effectExtent l="0" t="0" r="0" b="0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9"/>
                              <w:ind w:left="24" w:hanging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certif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at,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es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m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knowledge,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detail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give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pplication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2" w:after="0"/>
                              <w:ind w:left="18" w:right="13" w:hanging="0"/>
                              <w:jc w:val="both"/>
                              <w:rPr/>
                            </w:pPr>
                            <w:r>
                              <w:rPr/>
                              <w:t>licence to provide digital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radio broadcasting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services are correct, and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that I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rea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 Broadcasting Act and understand the terms under which licences to broadcast a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ssued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derst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at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ward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licence,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tap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recording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of all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output, apar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rom commercial tapes, records or discs (with timings), will need to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mad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tained for ninety days prior to being recycled and that if phone-ins are part of 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ation’s programming a delay mechanism will need to b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installed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instruction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ive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t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ecessary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55" w:after="0"/>
                              <w:ind w:left="219" w:hanging="0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  <w:p>
                            <w:pPr>
                              <w:pStyle w:val="TextBody"/>
                              <w:spacing w:lineRule="atLeast" w:line="640"/>
                              <w:ind w:left="219" w:right="4312" w:hanging="0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in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block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capitals)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sitio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ithi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pplican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rou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5.3pt;height:201.2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89"/>
                        <w:ind w:left="24" w:hanging="0"/>
                        <w:jc w:val="both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certif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at,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es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m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knowledge,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detail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give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pplication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TextBody"/>
                        <w:spacing w:lineRule="auto" w:line="228" w:before="2" w:after="0"/>
                        <w:ind w:left="18" w:right="13" w:hanging="0"/>
                        <w:jc w:val="both"/>
                        <w:rPr/>
                      </w:pPr>
                      <w:r>
                        <w:rPr/>
                        <w:t>licence to provide digital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radio broadcasting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services are correct, and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that I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rea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 Broadcasting Act and understand the terms under which licences to broadcast a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ssued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nderstan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at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ward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licence,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tap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recording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of all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output, apar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rom commercial tapes, records or discs (with timings), will need to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mad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tained for ninety days prior to being recycled and that if phone-ins are part of 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tation’s programming a delay mechanism will need to b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installed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instruction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ive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t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ecessary.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155" w:after="0"/>
                        <w:ind w:left="219" w:hanging="0"/>
                        <w:rPr/>
                      </w:pPr>
                      <w:r>
                        <w:rPr/>
                        <w:t>Signature:</w:t>
                      </w:r>
                    </w:p>
                    <w:p>
                      <w:pPr>
                        <w:pStyle w:val="TextBody"/>
                        <w:spacing w:lineRule="atLeast" w:line="640"/>
                        <w:ind w:left="219" w:right="4312" w:hanging="0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in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block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capitals)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sitio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ithi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pplican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rou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221990</wp:posOffset>
                </wp:positionH>
                <wp:positionV relativeFrom="paragraph">
                  <wp:posOffset>221615</wp:posOffset>
                </wp:positionV>
                <wp:extent cx="901700" cy="3175"/>
                <wp:effectExtent l="0" t="635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7pt;margin-top:17.45pt;width:70.9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even" r:id="rId10"/>
      <w:headerReference w:type="default" r:id="rId11"/>
      <w:type w:val="nextPage"/>
      <w:pgSz w:w="11906" w:h="16838"/>
      <w:pgMar w:left="1680" w:right="1680" w:gutter="0" w:header="2019" w:top="2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49375</wp:posOffset>
              </wp:positionH>
              <wp:positionV relativeFrom="page">
                <wp:posOffset>1463040</wp:posOffset>
              </wp:positionV>
              <wp:extent cx="4607560" cy="31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25pt;margin-top:115.2pt;width:362.75pt;height:0.2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6675</wp:posOffset>
              </wp:positionH>
              <wp:positionV relativeFrom="page">
                <wp:posOffset>1271270</wp:posOffset>
              </wp:positionV>
              <wp:extent cx="139700" cy="1657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100.1pt;mso-position-vertical-relative:page;margin-left:1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93875</wp:posOffset>
              </wp:positionH>
              <wp:positionV relativeFrom="page">
                <wp:posOffset>1269365</wp:posOffset>
              </wp:positionV>
              <wp:extent cx="696595" cy="1670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[</w:t>
                          </w:r>
                          <w:r>
                            <w:rPr>
                              <w:spacing w:val="-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S.L.350.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3.15pt;mso-wrap-distance-left:9.05pt;mso-wrap-distance-right:9.05pt;mso-wrap-distance-top:0pt;mso-wrap-distance-bottom:0pt;margin-top:99.95pt;mso-position-vertical-relative:page;margin-left:1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[</w:t>
                    </w:r>
                    <w:r>
                      <w:rPr>
                        <w:spacing w:val="-2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S.L.350.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32785</wp:posOffset>
              </wp:positionH>
              <wp:positionV relativeFrom="page">
                <wp:posOffset>1271270</wp:posOffset>
              </wp:positionV>
              <wp:extent cx="2209165" cy="1657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BROADCAST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STRIBUTION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5pt;height:13.05pt;mso-wrap-distance-left:9.05pt;mso-wrap-distance-right:9.05pt;mso-wrap-distance-top:0pt;mso-wrap-distance-bottom:0pt;margin-top:100.1pt;mso-position-vertical-relative:page;margin-left:2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BROADCAST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STRIBUTION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17090</wp:posOffset>
              </wp:positionH>
              <wp:positionV relativeFrom="page">
                <wp:posOffset>1245870</wp:posOffset>
              </wp:positionV>
              <wp:extent cx="2209800" cy="16573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BROADCAST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STRIBUTION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3.05pt;mso-wrap-distance-left:9.05pt;mso-wrap-distance-right:9.05pt;mso-wrap-distance-top:0pt;mso-wrap-distance-bottom:0pt;margin-top:98.1pt;mso-position-vertical-relative:page;margin-left:1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BROADCAST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STRIBUTION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69205</wp:posOffset>
              </wp:positionH>
              <wp:positionV relativeFrom="page">
                <wp:posOffset>1244600</wp:posOffset>
              </wp:positionV>
              <wp:extent cx="695960" cy="16700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[</w:t>
                          </w:r>
                          <w:r>
                            <w:rPr>
                              <w:spacing w:val="-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S.L.350.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3.15pt;mso-wrap-distance-left:9.05pt;mso-wrap-distance-right:9.05pt;mso-wrap-distance-top:0pt;mso-wrap-distance-bottom:0pt;margin-top:98pt;mso-position-vertical-relative:page;margin-left:3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[</w:t>
                    </w:r>
                    <w:r>
                      <w:rPr>
                        <w:spacing w:val="-2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S.L.350.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82030</wp:posOffset>
              </wp:positionH>
              <wp:positionV relativeFrom="page">
                <wp:posOffset>1245870</wp:posOffset>
              </wp:positionV>
              <wp:extent cx="139700" cy="16573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98.1pt;mso-position-vertical-relative:page;margin-left:4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17090</wp:posOffset>
              </wp:positionH>
              <wp:positionV relativeFrom="page">
                <wp:posOffset>1245870</wp:posOffset>
              </wp:positionV>
              <wp:extent cx="220980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BROADCAST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STRIBUTION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3.05pt;mso-wrap-distance-left:9.05pt;mso-wrap-distance-right:9.05pt;mso-wrap-distance-top:0pt;mso-wrap-distance-bottom:0pt;margin-top:98.1pt;mso-position-vertical-relative:page;margin-left:1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BROADCAST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STRIBUTION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69205</wp:posOffset>
              </wp:positionH>
              <wp:positionV relativeFrom="page">
                <wp:posOffset>1244600</wp:posOffset>
              </wp:positionV>
              <wp:extent cx="695960" cy="1670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[</w:t>
                          </w:r>
                          <w:r>
                            <w:rPr>
                              <w:spacing w:val="-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S.L.350.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3.15pt;mso-wrap-distance-left:9.05pt;mso-wrap-distance-right:9.05pt;mso-wrap-distance-top:0pt;mso-wrap-distance-bottom:0pt;margin-top:98pt;mso-position-vertical-relative:page;margin-left:3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[</w:t>
                    </w:r>
                    <w:r>
                      <w:rPr>
                        <w:spacing w:val="-2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S.L.350.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82030</wp:posOffset>
              </wp:positionH>
              <wp:positionV relativeFrom="page">
                <wp:posOffset>1245870</wp:posOffset>
              </wp:positionV>
              <wp:extent cx="13970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98.1pt;mso-position-vertical-relative:page;margin-left:4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49375</wp:posOffset>
              </wp:positionH>
              <wp:positionV relativeFrom="page">
                <wp:posOffset>1463040</wp:posOffset>
              </wp:positionV>
              <wp:extent cx="4607560" cy="317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25pt;margin-top:115.2pt;width:362.75pt;height:0.2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36675</wp:posOffset>
              </wp:positionH>
              <wp:positionV relativeFrom="page">
                <wp:posOffset>1271270</wp:posOffset>
              </wp:positionV>
              <wp:extent cx="13970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100.1pt;mso-position-vertical-relative:page;margin-left:1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93875</wp:posOffset>
              </wp:positionH>
              <wp:positionV relativeFrom="page">
                <wp:posOffset>1269365</wp:posOffset>
              </wp:positionV>
              <wp:extent cx="696595" cy="1670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[</w:t>
                          </w:r>
                          <w:r>
                            <w:rPr>
                              <w:spacing w:val="-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S.L.350.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3.15pt;mso-wrap-distance-left:9.05pt;mso-wrap-distance-right:9.05pt;mso-wrap-distance-top:0pt;mso-wrap-distance-bottom:0pt;margin-top:99.95pt;mso-position-vertical-relative:page;margin-left:1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[</w:t>
                    </w:r>
                    <w:r>
                      <w:rPr>
                        <w:spacing w:val="-2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S.L.350.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2785</wp:posOffset>
              </wp:positionH>
              <wp:positionV relativeFrom="page">
                <wp:posOffset>1271270</wp:posOffset>
              </wp:positionV>
              <wp:extent cx="2209165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BROADCAST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STRIBUTION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5pt;height:13.05pt;mso-wrap-distance-left:9.05pt;mso-wrap-distance-right:9.05pt;mso-wrap-distance-top:0pt;mso-wrap-distance-bottom:0pt;margin-top:100.1pt;mso-position-vertical-relative:page;margin-left:2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BROADCAST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STRIBUTION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17090</wp:posOffset>
              </wp:positionH>
              <wp:positionV relativeFrom="page">
                <wp:posOffset>1245870</wp:posOffset>
              </wp:positionV>
              <wp:extent cx="2209800" cy="1657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BROADCAST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STRIBUTION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3.05pt;mso-wrap-distance-left:9.05pt;mso-wrap-distance-right:9.05pt;mso-wrap-distance-top:0pt;mso-wrap-distance-bottom:0pt;margin-top:98.1pt;mso-position-vertical-relative:page;margin-left:1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BROADCAST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STRIBUTION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69205</wp:posOffset>
              </wp:positionH>
              <wp:positionV relativeFrom="page">
                <wp:posOffset>1244600</wp:posOffset>
              </wp:positionV>
              <wp:extent cx="695960" cy="16700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[</w:t>
                          </w:r>
                          <w:r>
                            <w:rPr>
                              <w:spacing w:val="-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S.L.350.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3.15pt;mso-wrap-distance-left:9.05pt;mso-wrap-distance-right:9.05pt;mso-wrap-distance-top:0pt;mso-wrap-distance-bottom:0pt;margin-top:98pt;mso-position-vertical-relative:page;margin-left:3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[</w:t>
                    </w:r>
                    <w:r>
                      <w:rPr>
                        <w:spacing w:val="-2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S.L.350.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82030</wp:posOffset>
              </wp:positionH>
              <wp:positionV relativeFrom="page">
                <wp:posOffset>1245870</wp:posOffset>
              </wp:positionV>
              <wp:extent cx="139700" cy="1657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98.1pt;mso-position-vertical-relative:page;margin-left:4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49375</wp:posOffset>
              </wp:positionH>
              <wp:positionV relativeFrom="page">
                <wp:posOffset>1463040</wp:posOffset>
              </wp:positionV>
              <wp:extent cx="4607560" cy="3175"/>
              <wp:effectExtent l="0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25pt;margin-top:115.2pt;width:362.75pt;height:0.2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6675</wp:posOffset>
              </wp:positionH>
              <wp:positionV relativeFrom="page">
                <wp:posOffset>1271270</wp:posOffset>
              </wp:positionV>
              <wp:extent cx="13970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100.1pt;mso-position-vertical-relative:page;margin-left:1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93875</wp:posOffset>
              </wp:positionH>
              <wp:positionV relativeFrom="page">
                <wp:posOffset>1269365</wp:posOffset>
              </wp:positionV>
              <wp:extent cx="696595" cy="16700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[</w:t>
                          </w:r>
                          <w:r>
                            <w:rPr>
                              <w:spacing w:val="-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S.L.350.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3.15pt;mso-wrap-distance-left:9.05pt;mso-wrap-distance-right:9.05pt;mso-wrap-distance-top:0pt;mso-wrap-distance-bottom:0pt;margin-top:99.95pt;mso-position-vertical-relative:page;margin-left:1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[</w:t>
                    </w:r>
                    <w:r>
                      <w:rPr>
                        <w:spacing w:val="-2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S.L.350.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32785</wp:posOffset>
              </wp:positionH>
              <wp:positionV relativeFrom="page">
                <wp:posOffset>1271270</wp:posOffset>
              </wp:positionV>
              <wp:extent cx="2209165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BROADCAST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STRIBUTION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5pt;height:13.05pt;mso-wrap-distance-left:9.05pt;mso-wrap-distance-right:9.05pt;mso-wrap-distance-top:0pt;mso-wrap-distance-bottom:0pt;margin-top:100.1pt;mso-position-vertical-relative:page;margin-left:2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BROADCAST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STRIBUTION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17090</wp:posOffset>
              </wp:positionH>
              <wp:positionV relativeFrom="page">
                <wp:posOffset>1245870</wp:posOffset>
              </wp:positionV>
              <wp:extent cx="2209800" cy="16573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BROADCAST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STRIBUTION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3.05pt;mso-wrap-distance-left:9.05pt;mso-wrap-distance-right:9.05pt;mso-wrap-distance-top:0pt;mso-wrap-distance-bottom:0pt;margin-top:98.1pt;mso-position-vertical-relative:page;margin-left:1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BROADCAST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STRIBUTION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69205</wp:posOffset>
              </wp:positionH>
              <wp:positionV relativeFrom="page">
                <wp:posOffset>1244600</wp:posOffset>
              </wp:positionV>
              <wp:extent cx="695960" cy="16700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[</w:t>
                          </w:r>
                          <w:r>
                            <w:rPr>
                              <w:spacing w:val="-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S.L.350.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3.15pt;mso-wrap-distance-left:9.05pt;mso-wrap-distance-right:9.05pt;mso-wrap-distance-top:0pt;mso-wrap-distance-bottom:0pt;margin-top:98pt;mso-position-vertical-relative:page;margin-left:3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[</w:t>
                    </w:r>
                    <w:r>
                      <w:rPr>
                        <w:spacing w:val="-2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S.L.350.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82030</wp:posOffset>
              </wp:positionH>
              <wp:positionV relativeFrom="page">
                <wp:posOffset>1245870</wp:posOffset>
              </wp:positionV>
              <wp:extent cx="139700" cy="1657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98.1pt;mso-position-vertical-relative:page;margin-left:4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49375</wp:posOffset>
              </wp:positionH>
              <wp:positionV relativeFrom="page">
                <wp:posOffset>1463040</wp:posOffset>
              </wp:positionV>
              <wp:extent cx="4607560" cy="3175"/>
              <wp:effectExtent l="0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25pt;margin-top:115.2pt;width:362.75pt;height:0.2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36675</wp:posOffset>
              </wp:positionH>
              <wp:positionV relativeFrom="page">
                <wp:posOffset>1271270</wp:posOffset>
              </wp:positionV>
              <wp:extent cx="139700" cy="16573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100.1pt;mso-position-vertical-relative:page;margin-left:1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793875</wp:posOffset>
              </wp:positionH>
              <wp:positionV relativeFrom="page">
                <wp:posOffset>1269365</wp:posOffset>
              </wp:positionV>
              <wp:extent cx="696595" cy="16700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[</w:t>
                          </w:r>
                          <w:r>
                            <w:rPr>
                              <w:spacing w:val="-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S.L.350.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3.15pt;mso-wrap-distance-left:9.05pt;mso-wrap-distance-right:9.05pt;mso-wrap-distance-top:0pt;mso-wrap-distance-bottom:0pt;margin-top:99.95pt;mso-position-vertical-relative:page;margin-left:1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[</w:t>
                    </w:r>
                    <w:r>
                      <w:rPr>
                        <w:spacing w:val="-2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S.L.350.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232785</wp:posOffset>
              </wp:positionH>
              <wp:positionV relativeFrom="page">
                <wp:posOffset>1271270</wp:posOffset>
              </wp:positionV>
              <wp:extent cx="2209165" cy="16573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BROADCAST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STRIBUTION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5pt;height:13.05pt;mso-wrap-distance-left:9.05pt;mso-wrap-distance-right:9.05pt;mso-wrap-distance-top:0pt;mso-wrap-distance-bottom:0pt;margin-top:100.1pt;mso-position-vertical-relative:page;margin-left:2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BROADCAST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STRIBUTION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17090</wp:posOffset>
              </wp:positionH>
              <wp:positionV relativeFrom="page">
                <wp:posOffset>1245870</wp:posOffset>
              </wp:positionV>
              <wp:extent cx="2209800" cy="16573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BROADCAST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STRIBUTION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3.05pt;mso-wrap-distance-left:9.05pt;mso-wrap-distance-right:9.05pt;mso-wrap-distance-top:0pt;mso-wrap-distance-bottom:0pt;margin-top:98.1pt;mso-position-vertical-relative:page;margin-left:1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BROADCAST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STRIBUTION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69205</wp:posOffset>
              </wp:positionH>
              <wp:positionV relativeFrom="page">
                <wp:posOffset>1244600</wp:posOffset>
              </wp:positionV>
              <wp:extent cx="695960" cy="16700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[</w:t>
                          </w:r>
                          <w:r>
                            <w:rPr>
                              <w:spacing w:val="-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S.L.350.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3.15pt;mso-wrap-distance-left:9.05pt;mso-wrap-distance-right:9.05pt;mso-wrap-distance-top:0pt;mso-wrap-distance-bottom:0pt;margin-top:98pt;mso-position-vertical-relative:page;margin-left:3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[</w:t>
                    </w:r>
                    <w:r>
                      <w:rPr>
                        <w:spacing w:val="-2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S.L.350.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82030</wp:posOffset>
              </wp:positionH>
              <wp:positionV relativeFrom="page">
                <wp:posOffset>1245870</wp:posOffset>
              </wp:positionV>
              <wp:extent cx="139700" cy="16573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98.1pt;mso-position-vertical-relative:page;margin-left:4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349375</wp:posOffset>
              </wp:positionH>
              <wp:positionV relativeFrom="page">
                <wp:posOffset>1463040</wp:posOffset>
              </wp:positionV>
              <wp:extent cx="4607560" cy="3175"/>
              <wp:effectExtent l="0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25pt;margin-top:115.2pt;width:362.75pt;height:0.2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6675</wp:posOffset>
              </wp:positionH>
              <wp:positionV relativeFrom="page">
                <wp:posOffset>1271270</wp:posOffset>
              </wp:positionV>
              <wp:extent cx="139700" cy="16573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100.1pt;mso-position-vertical-relative:page;margin-left:1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93875</wp:posOffset>
              </wp:positionH>
              <wp:positionV relativeFrom="page">
                <wp:posOffset>1269365</wp:posOffset>
              </wp:positionV>
              <wp:extent cx="696595" cy="16700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8"/>
                            </w:rPr>
                            <w:t>[</w:t>
                          </w:r>
                          <w:r>
                            <w:rPr>
                              <w:spacing w:val="-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S.L.350.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3.15pt;mso-wrap-distance-left:9.05pt;mso-wrap-distance-right:9.05pt;mso-wrap-distance-top:0pt;mso-wrap-distance-bottom:0pt;margin-top:99.95pt;mso-position-vertical-relative:page;margin-left:1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pacing w:val="-1"/>
                        <w:sz w:val="18"/>
                      </w:rPr>
                      <w:t>[</w:t>
                    </w:r>
                    <w:r>
                      <w:rPr>
                        <w:spacing w:val="-2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S.L.350.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32785</wp:posOffset>
              </wp:positionH>
              <wp:positionV relativeFrom="page">
                <wp:posOffset>1271270</wp:posOffset>
              </wp:positionV>
              <wp:extent cx="2209165" cy="16573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BROADCAST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DISTRIBUTION</w:t>
                          </w:r>
                          <w:r>
                            <w:rPr>
                              <w:i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SERV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5pt;height:13.05pt;mso-wrap-distance-left:9.05pt;mso-wrap-distance-right:9.05pt;mso-wrap-distance-top:0pt;mso-wrap-distance-bottom:0pt;margin-top:100.1pt;mso-position-vertical-relative:page;margin-left:2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BROADCAST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DISTRIBUTION</w:t>
                    </w:r>
                    <w:r>
                      <w:rPr>
                        <w:i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" w:after="0"/>
      <w:ind w:left="20" w:hanging="0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2:00Z</dcterms:created>
  <dc:creator/>
  <dc:description/>
  <dc:language>en-US</dc:language>
  <cp:lastModifiedBy>Zammit Georvin 1 at Broadcasting Authority</cp:lastModifiedBy>
  <dcterms:modified xsi:type="dcterms:W3CDTF">2023-05-1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5-10T00:00:00Z</vt:filetime>
  </property>
</Properties>
</file>